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hat does a smoke alarm d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A smoke alarm senses smoke in the home and alerts the people </w:t>
      </w:r>
      <w:ins w:id="0" w:author="Ken Gagne" w:date="2000-04-17T12:03:00Z">
        <w:r>
          <w:rPr>
            <w:sz w:val="24"/>
          </w:rPr>
          <w:t xml:space="preserve">with a loud beep </w:t>
        </w:r>
      </w:ins>
      <w:r>
        <w:rPr>
          <w:sz w:val="24"/>
        </w:rPr>
        <w:t>of a fire so they can get out of the house safe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at brand should I bu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ook for the SSL label on the package when you buy a smoke alarm to make sure the brand you buy meets the Australian Standa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[Show SSL label and Australian Standard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at types are ther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ins w:id="11" w:author="Ken Gagne" w:date="2000-04-17T11:59:00Z"/>
        </w:rPr>
      </w:pPr>
      <w:r>
        <w:rPr>
          <w:rFonts w:cs="Times New Roman" w:ascii="Times New Roman" w:hAnsi="Times New Roman"/>
          <w:b w:val="false"/>
          <w:sz w:val="24"/>
          <w:rPrChange w:id="0" w:author="Jonathan  Barnett" w:date="2000-04-17T11:54:00Z"/>
        </w:rPr>
        <w:tab/>
      </w:r>
      <w:ins w:id="2" w:author="Ken Gagne" w:date="2000-04-17T11:58:00Z">
        <w:r>
          <w:rPr>
            <w:rFonts w:cs="Times New Roman" w:ascii="Times New Roman" w:hAnsi="Times New Roman"/>
            <w:b w:val="false"/>
            <w:sz w:val="24"/>
          </w:rPr>
          <w:t xml:space="preserve">A hard-wired alarm needs to be installed by an electrician, but gives your home the most protection.  </w:t>
        </w:r>
      </w:ins>
      <w:ins w:id="3" w:author="Ken Gagne" w:date="2000-04-17T12:00:00Z">
        <w:r>
          <w:rPr>
            <w:rFonts w:cs="Times New Roman" w:ascii="Times New Roman" w:hAnsi="Times New Roman"/>
            <w:b w:val="false"/>
            <w:sz w:val="24"/>
          </w:rPr>
          <w:t>T</w:t>
        </w:r>
      </w:ins>
      <w:ins w:id="4" w:author="Ken Gagne" w:date="2000-04-17T11:58:00Z">
        <w:r>
          <w:rPr>
            <w:rFonts w:cs="Times New Roman" w:ascii="Times New Roman" w:hAnsi="Times New Roman"/>
            <w:b w:val="false"/>
            <w:sz w:val="24"/>
          </w:rPr>
          <w:t xml:space="preserve">here are </w:t>
        </w:r>
      </w:ins>
      <w:ins w:id="5" w:author="Ken Gagne" w:date="2000-04-17T12:01:00Z">
        <w:r>
          <w:rPr>
            <w:rFonts w:cs="Times New Roman" w:ascii="Times New Roman" w:hAnsi="Times New Roman"/>
            <w:b w:val="false"/>
            <w:sz w:val="24"/>
          </w:rPr>
          <w:t>also</w:t>
        </w:r>
      </w:ins>
      <w:ins w:id="6" w:author="Ken Gagne" w:date="2000-04-17T11:58:00Z">
        <w:r>
          <w:rPr>
            <w:rFonts w:cs="Times New Roman" w:ascii="Times New Roman" w:hAnsi="Times New Roman"/>
            <w:b w:val="false"/>
            <w:sz w:val="24"/>
          </w:rPr>
          <w:t xml:space="preserve"> smoke alarms which come with batteries and aren't hard-wired.</w:t>
        </w:r>
      </w:ins>
      <w:del w:id="7" w:author="Jonathan  Barnett" w:date="2000-04-17T11:59:00Z">
        <w:commentRangeStart w:id="0"/>
        <w:r>
          <w:rPr>
            <w:rFonts w:cs="Times New Roman" w:ascii="Times New Roman" w:hAnsi="Times New Roman"/>
            <w:b w:val="false"/>
            <w:sz w:val="24"/>
          </w:rPr>
          <w:delText>You should buy a smoke alarm that uses a battery</w:delText>
        </w:r>
      </w:del>
      <w:del w:id="8" w:author="Jonathan  Barnett" w:date="2000-04-17T11:59:00Z">
        <w:r>
          <w:rPr>
            <w:rStyle w:val="CommentReference"/>
            <w:rFonts w:cs="Times New Roman" w:ascii="Times New Roman" w:hAnsi="Times New Roman"/>
            <w:b/>
            <w:vanish w:val="false"/>
            <w:sz w:val="24"/>
          </w:rPr>
        </w:r>
      </w:del>
      <w:del w:id="9" w:author="Jonathan  Barnett" w:date="2000-04-17T11:59:00Z">
        <w:commentRangeEnd w:id="0"/>
        <w:r>
          <w:commentReference w:id="0"/>
        </w:r>
        <w:r>
          <w:rPr>
            <w:rFonts w:cs="Times New Roman" w:ascii="Times New Roman" w:hAnsi="Times New Roman"/>
            <w:b w:val="false"/>
            <w:sz w:val="24"/>
          </w:rPr>
          <w:delText xml:space="preserve">.  </w:delText>
        </w:r>
      </w:del>
      <w:r>
        <w:rPr>
          <w:rFonts w:cs="Times New Roman" w:ascii="Times New Roman" w:hAnsi="Times New Roman"/>
          <w:b w:val="false"/>
          <w:sz w:val="24"/>
          <w:rPrChange w:id="0" w:author="Jonathan  Barnett" w:date="2000-04-17T11:54:00Z"/>
        </w:rPr>
        <w:t xml:space="preserve"> </w:t>
      </w:r>
    </w:p>
    <w:p>
      <w:pPr>
        <w:pStyle w:val="Heading1"/>
        <w:ind w:left="0" w:firstLine="720"/>
        <w:rPr>
          <w:rFonts w:ascii="Times New Roman" w:hAnsi="Times New Roman" w:cs="Times New Roman"/>
          <w:b/>
          <w:b/>
          <w:sz w:val="24"/>
          <w:del w:id="13" w:author="Jonathan  Barnett" w:date="2000-04-17T12:00:00Z"/>
        </w:rPr>
      </w:pPr>
      <w:r>
        <w:rPr>
          <w:rFonts w:cs="Times New Roman" w:ascii="Times New Roman" w:hAnsi="Times New Roman"/>
          <w:b/>
          <w:sz w:val="24"/>
          <w:rPrChange w:id="0" w:author="Jonathan  Barnett" w:date="2000-04-17T11:54:00Z"/>
        </w:rPr>
        <w:t xml:space="preserve">You can buy either ionisation or photoelectric.  Both types will work the same.  </w:t>
      </w:r>
    </w:p>
    <w:p>
      <w:pPr>
        <w:pStyle w:val="Heading1"/>
        <w:keepNext w:val="true"/>
        <w:widowControl/>
        <w:bidi w:val="0"/>
        <w:spacing w:before="240" w:after="60"/>
        <w:ind w:left="0" w:firstLine="720"/>
        <w:rPr/>
      </w:pPr>
      <w:del w:id="14" w:author="Jonathan  Barnett" w:date="2000-04-17T12:00:00Z">
        <w:r>
          <w:rPr>
            <w:sz w:val="24"/>
          </w:rPr>
          <w:tab/>
        </w:r>
      </w:del>
      <w:r>
        <w:rPr>
          <w:sz w:val="24"/>
        </w:rPr>
        <w:t>There are also smoke alarms with an emergency light and smoke alarms for people with poor hea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w much do they cos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$</w:t>
      </w:r>
      <w:del w:id="15" w:author="Jonathan  Barnett" w:date="2000-04-17T11:58:00Z">
        <w:r>
          <w:rPr>
            <w:sz w:val="24"/>
          </w:rPr>
          <w:delText>2</w:delText>
        </w:r>
      </w:del>
      <w:ins w:id="16" w:author="Ken Gagne" w:date="2000-04-17T12:01:00Z">
        <w:r>
          <w:rPr>
            <w:sz w:val="24"/>
          </w:rPr>
          <w:t>1</w:t>
        </w:r>
      </w:ins>
      <w:r>
        <w:rPr>
          <w:sz w:val="24"/>
        </w:rPr>
        <w:t>0 - $</w:t>
      </w:r>
      <w:del w:id="17" w:author="Jonathan  Barnett" w:date="2000-04-17T11:58:00Z">
        <w:r>
          <w:rPr>
            <w:sz w:val="24"/>
          </w:rPr>
          <w:delText>5</w:delText>
        </w:r>
      </w:del>
      <w:ins w:id="18" w:author="Ken Gagne" w:date="2000-04-17T12:01:00Z">
        <w:r>
          <w:rPr>
            <w:sz w:val="24"/>
          </w:rPr>
          <w:t>2</w:t>
        </w:r>
      </w:ins>
      <w:r>
        <w:rPr>
          <w:sz w:val="24"/>
        </w:rPr>
        <w:t>0 will buy a good smoke ala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ere can I buy them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partment Stor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ardware Stores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ectrical Retail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re Protection Compan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w many smoke alarms should I buy?  Where should I put them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You should have at least one alarm for each floor in your house.  </w:t>
      </w:r>
      <w:ins w:id="19" w:author="Jonathan  Barnett" w:date="2000-04-10T07:23:00Z">
        <w:r>
          <w:rPr>
            <w:sz w:val="24"/>
          </w:rPr>
          <w:t xml:space="preserve">In addition, </w:t>
        </w:r>
      </w:ins>
      <w:del w:id="20" w:author="Ken Gagne" w:date="2000-04-17T11:41:00Z">
        <w:r>
          <w:rPr>
            <w:sz w:val="24"/>
          </w:rPr>
          <w:delText>I</w:delText>
        </w:r>
      </w:del>
      <w:ins w:id="21" w:author="Ken Gagne" w:date="2000-04-17T11:41:00Z">
        <w:r>
          <w:rPr>
            <w:sz w:val="24"/>
          </w:rPr>
          <w:t>i</w:t>
        </w:r>
      </w:ins>
      <w:r>
        <w:rPr>
          <w:sz w:val="24"/>
        </w:rPr>
        <w:t>t is recommended that you have one smoke alarm in each bedroom.  See picture below for places to put your smoke alarm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Picture of hous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w often should I change the batter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The battery should be changed</w:t>
      </w:r>
      <w:del w:id="22" w:author="Ken Gagne" w:date="2000-04-17T11:49:00Z">
        <w:r>
          <w:rPr>
            <w:sz w:val="24"/>
          </w:rPr>
          <w:delText xml:space="preserve"> every </w:delText>
        </w:r>
      </w:del>
      <w:del w:id="23" w:author="Ken Gagne" w:date="2000-04-17T11:49:00Z">
        <w:commentRangeStart w:id="1"/>
        <w:r>
          <w:rPr>
            <w:sz w:val="24"/>
          </w:rPr>
          <w:delText>six months</w:delText>
        </w:r>
      </w:del>
      <w:ins w:id="24" w:author="Ken Gagne" w:date="2000-04-17T11:49:00Z">
        <w:r>
          <w:rPr>
            <w:sz w:val="24"/>
          </w:rPr>
          <w:t>once a year</w:t>
        </w:r>
      </w:ins>
      <w:r>
        <w:rPr>
          <w:sz w:val="24"/>
        </w:rPr>
        <w:t xml:space="preserve"> </w:t>
      </w:r>
      <w:ins w:id="25" w:author="Jonathan  Barnett" w:date="2000-04-10T07:24:00Z">
        <w:r>
          <w:rPr>
            <w:rStyle w:val="CommentReference"/>
            <w:vanish w:val="false"/>
          </w:rPr>
        </w:r>
      </w:ins>
      <w:commentRangeEnd w:id="1"/>
      <w:r>
        <w:commentReference w:id="1"/>
      </w:r>
      <w:r>
        <w:rPr>
          <w:sz w:val="24"/>
        </w:rPr>
        <w:t>or sooner.  You can test to see if your smoke alarm is working by pressing the test button.  If no sound is made when you press the test button, change the battery</w:t>
      </w:r>
      <w:ins w:id="26" w:author="Jonathan  Barnett" w:date="2000-04-10T07:25:00Z">
        <w:r>
          <w:rPr>
            <w:sz w:val="24"/>
          </w:rPr>
          <w:t xml:space="preserve"> and </w:t>
        </w:r>
      </w:ins>
      <w:ins w:id="27" w:author="Ken Gagne" w:date="2000-04-17T11:42:00Z">
        <w:r>
          <w:rPr>
            <w:sz w:val="24"/>
          </w:rPr>
          <w:t>press the button again to make sure it works.</w:t>
        </w:r>
      </w:ins>
      <w:ins w:id="28" w:author="Jonathan  Barnett" w:date="2000-04-10T07:25:00Z">
        <w:del w:id="29" w:author="Ken Gagne" w:date="2000-04-17T11:42:00Z">
          <w:r>
            <w:rPr>
              <w:sz w:val="24"/>
            </w:rPr>
            <w:delText>recheck the detector’s operation</w:delText>
          </w:r>
        </w:del>
      </w:ins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Picture of calendar]  (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y does my smoke alarm beep every minut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f your alarm is sounding short beeps every minute or so, it means the battery needs to be chang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Picture of battery being changed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at should I do if my smoke alarm goes off every time I cook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rPrChange w:id="0" w:author="Ken Gagne" w:date="2000-04-17T11:44:00Z"/>
        </w:rPr>
        <w:rPrChange w:id="0" w:author="Ken Gagne" w:date="2000-04-17T11:44:00Z"/>
      </w:r>
    </w:p>
    <w:p>
      <w:pPr>
        <w:pStyle w:val="Normal"/>
        <w:rPr>
          <w:sz w:val="24"/>
        </w:rPr>
      </w:pPr>
      <w:ins w:id="31" w:author="Ken Gagne" w:date="2000-04-17T11:43:00Z">
        <w:r>
          <w:rPr>
            <w:sz w:val="24"/>
          </w:rPr>
          <w:tab/>
          <w:t>If your alarm is in the kitchen, make sure it is a photoelectric-type detector, or move it away from where you cook.</w:t>
        </w:r>
      </w:ins>
      <w:r>
        <w:rPr>
          <w:b/>
          <w:sz w:val="24"/>
        </w:rPr>
        <w:tab/>
      </w:r>
      <w:del w:id="32" w:author="Ken Gagne" w:date="2000-04-17T11:44:00Z">
        <w:r>
          <w:rPr>
            <w:sz w:val="24"/>
          </w:rPr>
          <w:delText>Vacuum the smoke alarm to remove the dust.</w:delText>
        </w:r>
      </w:del>
      <w:del w:id="33" w:author="Ken Gagne" w:date="2000-04-17T11:44:00Z">
        <w:r>
          <w:rPr>
            <w:sz w:val="24"/>
          </w:rPr>
          <w:delText xml:space="preserve">  If the problem persists, change from an ionisation type to photoelectric type detector, or try relocating the detector.</w:delText>
        </w:r>
      </w:del>
    </w:p>
    <w:p>
      <w:pPr>
        <w:pStyle w:val="Normal"/>
        <w:rPr>
          <w:sz w:val="24"/>
          <w:ins w:id="35" w:author="Ken Gagne" w:date="2000-04-17T11:44:00Z"/>
        </w:rPr>
      </w:pPr>
      <w:ins w:id="34" w:author="Ken Gagne" w:date="2000-04-17T11:44:00Z">
        <w:r>
          <w:rPr>
            <w:sz w:val="24"/>
          </w:rPr>
        </w:r>
      </w:ins>
    </w:p>
    <w:p>
      <w:pPr>
        <w:pStyle w:val="Normal"/>
        <w:rPr>
          <w:b/>
          <w:b/>
          <w:sz w:val="24"/>
          <w:ins w:id="37" w:author="Ken Gagne" w:date="2000-04-17T11:44:00Z"/>
        </w:rPr>
      </w:pPr>
      <w:ins w:id="36" w:author="Ken Gagne" w:date="2000-04-17T11:44:00Z">
        <w:r>
          <w:rPr>
            <w:b/>
            <w:sz w:val="24"/>
          </w:rPr>
          <w:t>How else do I need to take care of my smoke alarm?</w:t>
        </w:r>
      </w:ins>
    </w:p>
    <w:p>
      <w:pPr>
        <w:pStyle w:val="Normal"/>
        <w:rPr>
          <w:b/>
          <w:b/>
          <w:sz w:val="24"/>
          <w:ins w:id="39" w:author="Ken Gagne" w:date="2000-04-17T11:44:00Z"/>
        </w:rPr>
      </w:pPr>
      <w:ins w:id="38" w:author="Ken Gagne" w:date="2000-04-17T11:44:00Z">
        <w:r>
          <w:rPr>
            <w:b/>
            <w:sz w:val="24"/>
          </w:rPr>
        </w:r>
      </w:ins>
    </w:p>
    <w:p>
      <w:pPr>
        <w:pStyle w:val="Normal"/>
        <w:rPr>
          <w:sz w:val="24"/>
          <w:ins w:id="41" w:author="Ken Gagne" w:date="2000-04-17T11:44:00Z"/>
        </w:rPr>
      </w:pPr>
      <w:ins w:id="40" w:author="Ken Gagne" w:date="2000-04-17T11:44:00Z">
        <w:r>
          <w:rPr>
            <w:sz w:val="24"/>
          </w:rPr>
          <w:tab/>
          <w:t>Vacuum the smoke alarm to remove the dust.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Picture of someone vacuuming a smoke alarm]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 I paint my smoke alarm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del w:id="43" w:author="Ken Gagne" w:date="2000-04-17T11:45:00Z"/>
        </w:rPr>
      </w:pPr>
      <w:r>
        <w:rPr>
          <w:b/>
          <w:sz w:val="24"/>
        </w:rPr>
        <w:tab/>
      </w:r>
      <w:r>
        <w:rPr>
          <w:sz w:val="24"/>
        </w:rPr>
        <w:t>No, smoke alarms may not work correctly if they are painted.</w:t>
      </w:r>
      <w:del w:id="42" w:author="Ken Gagne" w:date="2000-04-17T11:45:00Z">
        <w:r>
          <w:rPr>
            <w:b/>
            <w:sz w:val="24"/>
          </w:rPr>
          <w:tab/>
        </w:r>
      </w:del>
    </w:p>
    <w:p>
      <w:pPr>
        <w:pStyle w:val="Normal"/>
        <w:widowControl/>
        <w:bidi w:val="0"/>
        <w:rPr>
          <w:b/>
          <w:b/>
          <w:sz w:val="24"/>
          <w:del w:id="45" w:author="Ken Gagne" w:date="2000-04-17T11:45:00Z"/>
        </w:rPr>
      </w:pPr>
      <w:del w:id="44" w:author="Ken Gagne" w:date="2000-04-17T11:45:00Z">
        <w:r>
          <w:rPr>
            <w:b/>
            <w:sz w:val="24"/>
          </w:rPr>
        </w:r>
      </w:del>
    </w:p>
    <w:p>
      <w:pPr>
        <w:pStyle w:val="Normal"/>
        <w:widowControl/>
        <w:bidi w:val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nathan  Barnett" w:date="0-00-00T00:00:00Z" w:initials="JR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I’m not sure you want to say this.  In the US most people are pushing hard wired.  The problem with dead or missing batteries is becoming a significant issue.  I wonder if SSL has any concerns about a manual like this and potential liability.  For example, “I did what SSL said and bought a battery operated detector, but didn’t realize the problems associated with replacing the battery….that’s why the detector failed to operate during the fire and why I died”.Mahmut recommends using hard-wired when there is more than one alarm in the house.  Fortunately, since hard-wired are installed by electricians, and they include batteries that require consumer maintenance, this does not affect the rest of our manual text by much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Jonathan  Barnett" w:date="0-00-00T00:00:00Z" w:initials="JR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here did you get this idea?  Certainly in the rest of the world it is once a year.  Although there are now detectors with 3 year battery life.  We usually pick a holiday, fire prevention week, Christmas, etc., and tell people to replace the battery then.  I do it on my birthday!We spoke to Mahmut and he confirmed that once a year is the proper frequency for changing a battery.  When Daylight Saving starts is the recommended time; we must've misunderstood and thought it was also when DS ends that the battery should be check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21:27:00Z</dcterms:created>
  <dc:creator>Normal</dc:creator>
  <dc:description/>
  <dc:language>en-US</dc:language>
  <cp:lastModifiedBy>Ken Gagne</cp:lastModifiedBy>
  <cp:lastPrinted>2000-04-10T15:28:00Z</cp:lastPrinted>
  <dcterms:modified xsi:type="dcterms:W3CDTF">2000-04-17T02:03:00Z</dcterms:modified>
  <cp:revision>5</cp:revision>
  <dc:subject/>
  <dc:title>What does a smoke alarm do</dc:title>
</cp:coreProperties>
</file>