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sz w:val="28"/>
        </w:rPr>
      </w:pPr>
      <w:r>
        <w:rPr>
          <w:rFonts w:cs="Times New Roman" w:ascii="Times New Roman" w:hAnsi="Times New Roman"/>
          <w:b/>
          <w:color w:val="000000"/>
          <w:sz w:val="28"/>
        </w:rPr>
        <w:t>4.0 Data Presentations &amp; Analysis</w:t>
      </w:r>
    </w:p>
    <w:p>
      <w:pPr>
        <w:pStyle w:val="Normal"/>
        <w:spacing w:lineRule="auto"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rPr/>
      </w:pPr>
      <w:r>
        <w:rPr>
          <w:rFonts w:cs="Times New Roman" w:ascii="Times New Roman" w:hAnsi="Times New Roman"/>
        </w:rPr>
        <w:t>As the product of this research is aimed at illiterate and ESL persons, these audiences were targeted for surveys.  Results of those surveys administered to classrooms at the Council of Adult Education and the Adult Multicultural Education Services follow.  Since the level of English familiarity was different between the two classrooms, references to "the higher level" indicate results from CAE, while AMES is "the lower lev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4.1 Test Result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The eighteen sets in the survey were designed to test seven core concepts; one of those concepts, text, can further be divided into six specific test typ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 xml:space="preserve">4.1.1 Color Test </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rPr>
        <w:t xml:space="preserve">Color was preferable to black-and-white in all instances, but in varying degrees.  The higher level students seemed more comfortable with full-color pictures, while the lower-level students chose black-and-white images containing color highlights.   This fact can be explained by suggesting that students with higher language skills can interpret more complex images, such as those containing full color.  They can pick out areas of high interest without the aid of a highlight, and use the full color to aid in context decisions.  The contrast between the black and white and the color aspects of the highlighted pictures aided the students possessing lower language skills in filtering out the less relevant details of the picture.    For this reason, they preferred the highlights, which draw their attention towards the more important features of the pic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Only 6% of the surveyed students chose non-color images, with 32% preferring all-color images and 61% choosing color highligh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4.1.2 Bubble Test</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 xml:space="preserve">The general consensus in both classrooms showed a preference toward color highlights over bubbles.  Combined, 77% of the students tested chose the images using highlights over the images using bubbles.   The bubbles providing a close up view of the image made the image more complex and hard to follow.  The lines used to draw out the bubbled portion confuse the student and draws attention away from the task at hand.  In order to keep the attention of the student on the task, the images must be kept simple and distractions, such as the lines introduced when adding a close-up bubble to an image, must be limited.  Therefore in order to bring the students focus to the important areas of the picture color highlights should be used over close-up bubbl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4.1.3 Context Test</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Both simple and complex tasks were tested as part of the context tests.  In a simple task containing no color options, close-ups or bubbles were preferred over a contextual image without close-ups or bubbles. 44% chose bubbles, and 31% chose close-ups.  In the complex task of opening a smoke alarm, an image containing both a closed and the resulting open smoke alarm was the most popular choice (66%).  No people selected a close-up image for use with a complex task.  The numbers above represent how a person's knowledge of a subject effects the type of picture that should be used in the explanation of that task.  Close-up images, such as full close-up pictures or zoom-in bubbles, can be used in situations where the task is simple and common.  For example, in the case of turning a doorknob, the close-up image gave guidance as to what needed to be done by giving more detail to the task instead of the environ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4.1.4 Symbol Test</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 xml:space="preserve">Photographs by themselves proved to be an unpopular choice, represented by only 12% of the student selections.  Pictographs were chosen 48% of the time and a combination of photographs and pictographs (photographs with pictorial highlights) were chosen 40% of the time.  Photographs often incorporate details unrelated to the task at hand, distracting the viewer.  Pictographs, on the other hand, show detail only where necessary, including helpful arrows and aesthetically pleasing straight lines and distinct edges.  </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u w:val="single"/>
        </w:rPr>
        <w:t>4.1.5 Color Photograph T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full photographs are the only choice available, color was preferable 83% of the time.  Color adds more contrast between the objects in an image making the photographs instructions easier to understand and follow.  When black and white images are used, background images such as walls can block out important objects.  This was demonstrated in the iron symbol test, when a black and white photograph of an iron being filled with water was confused with the wall in the background, as was suggested by students during the t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4.1.6 Progression T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clearest choice in the progression test proved to be those with the most visual aides to assist readers in moving from one step to the next.  When numbers, arrows, or both were offered, the combination of numbers and arrows was chosen 66% of the time.  The combination allowed students who did not understand the numbering alone to follow along the progression and vice vers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4.1.7 Text T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ext is not necessarily distinct from graphics, since both are incorporated in the visual layout and design of a brochure.  To help analyze various aspects of text design and placement, these tests were employed: font, size, order, arrangement, position, and line leng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t>Font &amp; Size Test</w:t>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r>
    </w:p>
    <w:p>
      <w:pPr>
        <w:pStyle w:val="Normal"/>
        <w:spacing w:lineRule="auto" w:line="480"/>
        <w:rPr>
          <w:rFonts w:ascii="Times New Roman" w:hAnsi="Times New Roman" w:cs="Times New Roman"/>
        </w:rPr>
      </w:pPr>
      <w:r>
        <w:rPr>
          <w:rFonts w:cs="Times New Roman" w:ascii="Times New Roman" w:hAnsi="Times New Roman"/>
        </w:rPr>
        <w:t xml:space="preserve">Bookman Old Style was the preferable font, with a selection rating of 76%; Times New Roman and Courier New came in a distant second and third, at 17% and 3%, respectively.  Bookman Old Style uses moderately large letters that are easy to see and read.  The letters are spaced so that individual letters do not interfere with those adjacent to it.   For this same reason, larger font sizes were preferable.  People chose 14-point 72% of the time; 12-point was chosen 21% of the time; and 10-point, 3%.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t>Order Test</w:t>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r>
    </w:p>
    <w:p>
      <w:pPr>
        <w:pStyle w:val="Normal"/>
        <w:spacing w:lineRule="auto" w:line="480"/>
        <w:rPr>
          <w:rFonts w:ascii="Times New Roman" w:hAnsi="Times New Roman" w:cs="Times New Roman"/>
        </w:rPr>
      </w:pPr>
      <w:r>
        <w:rPr>
          <w:rFonts w:cs="Times New Roman" w:ascii="Times New Roman" w:hAnsi="Times New Roman"/>
        </w:rPr>
        <w:t>Numbers, which are more common across cultures than letters, were the preferred choice to indicate a series of steps, chosen 69% of the time.  Letters were chosen 14% of the time, and 10% of the time, bullets were chos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t>Arrangement Test</w:t>
      </w:r>
    </w:p>
    <w:p>
      <w:pPr>
        <w:pStyle w:val="Normal"/>
        <w:spacing w:lineRule="auto" w:line="480"/>
        <w:jc w:val="left"/>
        <w:rPr>
          <w:rFonts w:ascii="Times New Roman" w:hAnsi="Times New Roman" w:cs="Times New Roman"/>
          <w:b w:val="false"/>
          <w:b w:val="false"/>
          <w:i/>
          <w:i/>
          <w:u w:val="none"/>
        </w:rPr>
      </w:pPr>
      <w:r>
        <w:rPr>
          <w:rFonts w:cs="Times New Roman" w:ascii="Times New Roman" w:hAnsi="Times New Roman"/>
          <w:b w:val="false"/>
          <w:i/>
          <w:u w:val="none"/>
        </w:rPr>
      </w:r>
    </w:p>
    <w:p>
      <w:pPr>
        <w:pStyle w:val="Normal"/>
        <w:spacing w:lineRule="auto" w:line="480"/>
        <w:rPr/>
      </w:pPr>
      <w:r>
        <w:rPr>
          <w:rFonts w:cs="Times New Roman" w:ascii="Times New Roman" w:hAnsi="Times New Roman"/>
        </w:rPr>
        <w:t>The visual layout of a numbered list of steps was found to be preferred in a single, straight-down column.  Chosen 76% of the time, this option was more popular than the more complicated layout of two steps per line, forming two colum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i/>
          <w:i/>
          <w:u w:val="none"/>
        </w:rPr>
      </w:pPr>
      <w:r>
        <w:rPr>
          <w:rFonts w:eastAsia="Times New Roman" w:cs="Times New Roman" w:ascii="Times New Roman" w:hAnsi="Times New Roman"/>
          <w:i/>
          <w:u w:val="none"/>
        </w:rPr>
        <w:t xml:space="preserve"> </w:t>
      </w:r>
      <w:r>
        <w:rPr>
          <w:rFonts w:cs="Times New Roman" w:ascii="Times New Roman" w:hAnsi="Times New Roman"/>
          <w:i/>
          <w:u w:val="none"/>
        </w:rPr>
        <w:t>Position Test</w:t>
      </w:r>
    </w:p>
    <w:p>
      <w:pPr>
        <w:pStyle w:val="Normal"/>
        <w:spacing w:lineRule="auto" w:line="480"/>
        <w:rPr>
          <w:rFonts w:ascii="Times New Roman" w:hAnsi="Times New Roman" w:cs="Times New Roman"/>
          <w:i/>
          <w:i/>
          <w:u w:val="none"/>
        </w:rPr>
      </w:pPr>
      <w:r>
        <w:rPr>
          <w:rFonts w:cs="Times New Roman" w:ascii="Times New Roman" w:hAnsi="Times New Roman"/>
          <w:i/>
          <w:u w:val="none"/>
        </w:rPr>
      </w:r>
    </w:p>
    <w:p>
      <w:pPr>
        <w:pStyle w:val="Normal"/>
        <w:spacing w:lineRule="auto" w:line="480"/>
        <w:rPr>
          <w:rFonts w:ascii="Times New Roman" w:hAnsi="Times New Roman" w:cs="Times New Roman"/>
        </w:rPr>
      </w:pPr>
      <w:r>
        <w:rPr>
          <w:rFonts w:cs="Times New Roman" w:ascii="Times New Roman" w:hAnsi="Times New Roman"/>
        </w:rPr>
        <w:t xml:space="preserve">The students preferred to have the text appear on the right side of the image in 62% of the cases.  Since the progression of the English language follows from the left-hand side of a page to the right, the left part of the page will be viewed first.  Furthermore, since people with low level reading skills rely on pictures, it makes sense that they prefer that the picture be on the left hand side with its corresponding text to the immediate righ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u w:val="none"/>
        </w:rPr>
      </w:pPr>
      <w:r>
        <w:rPr>
          <w:rFonts w:cs="Times New Roman" w:ascii="Times New Roman" w:hAnsi="Times New Roman"/>
          <w:i/>
          <w:u w:val="none"/>
        </w:rPr>
        <w:t>Line Length Test</w:t>
      </w:r>
    </w:p>
    <w:p>
      <w:pPr>
        <w:pStyle w:val="Normal"/>
        <w:spacing w:lineRule="auto" w:line="480"/>
        <w:rPr>
          <w:rFonts w:ascii="Times New Roman" w:hAnsi="Times New Roman" w:cs="Times New Roman"/>
          <w:i/>
          <w:i/>
          <w:u w:val="none"/>
        </w:rPr>
      </w:pPr>
      <w:r>
        <w:rPr>
          <w:rFonts w:cs="Times New Roman" w:ascii="Times New Roman" w:hAnsi="Times New Roman"/>
          <w:i/>
          <w:u w:val="none"/>
        </w:rPr>
      </w:r>
    </w:p>
    <w:p>
      <w:pPr>
        <w:pStyle w:val="Normal"/>
        <w:spacing w:lineRule="auto" w:line="480"/>
        <w:rPr>
          <w:rFonts w:ascii="Times New Roman" w:hAnsi="Times New Roman" w:cs="Times New Roman"/>
        </w:rPr>
      </w:pPr>
      <w:r>
        <w:rPr>
          <w:rFonts w:cs="Times New Roman" w:ascii="Times New Roman" w:hAnsi="Times New Roman"/>
        </w:rPr>
        <w:t>Long lines and short columns of text were chosen 72%, making short lines and long columns the less common choice because they break up the reading by requiring more right-to-left eye mov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4.2 Further Observ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lack and white images can be hard to follow and understand, as there is little contrast between the objects contained in the picture.  Color should be used in some form whenever possible.  This idea was illustrated in every test that used some sort of color including the color test, the bubble test, and the photograph test.  In the color test, black and white images were only selected 6% of the time.  The bubble test further illustrated this point by comparing a black and white image using both context and a close-up to emphasize a certain section of the picture to an image that used highlights.  Again, the black and white picture was only chosen 21% of the time.  The photograph test presented a choice of the same picture where one was in color and the other black and white.  Following the trend seen in the previous two tests, black and white was chosen only 17% of the tim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ile completing the tests, the students were encouraged to offer feedback as to what choice they made.  During the photograph portion of the test it was believed that the resolution of the photographs used was too low and that higher detailed and quality photographs would increase the effectiveness of the photograph as a means of communication.  The students' comments suggested that the combination of a high-resolution photograph with a pictograph would communicate a task better than a pictograph alone.  Representing important objects in the photograph, such as the person and or the object of interest, in the form of a pictograph, such as the introduction of a white background and instruction arrows, reduces the confusion of the photograph and resolves the detail problem of a pictograph.  This concept is illustrated in the symbol test where the use of a low resolution picture in pictograph form was chosen 40% while a pictograph was chosen only 8% more than tha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set eight of the test, a context test was conducted using a smoke alarm.  The use of the smoke alarm introduced a complex task and a before and after option.   66% of the students chose the before and after option over a context picture and a close-up.  In previous tests people chose some form of close-up 75% of the time.  The choice of the before and after picture over a close-up and the choice of a highlighted picture over a bubble suggests that a combination of the two types of pictures would further enhance the readability of the image.  The use of a before and after picture that incorporates a highlight to focus attention to the important aspects of the image guides the user through the task showing precisely what will be viewed while following the instructions while still keeping their attention on the main points of the i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22:00Z</dcterms:created>
  <dc:creator>Ken Gagne</dc:creator>
  <dc:description/>
  <dc:language>en-US</dc:language>
  <cp:lastModifiedBy>Ken Gagne</cp:lastModifiedBy>
  <dcterms:modified xsi:type="dcterms:W3CDTF">2000-04-14T09:48:00Z</dcterms:modified>
  <cp:revision>12</cp:revision>
  <dc:subject/>
  <dc:title>4</dc:title>
</cp:coreProperties>
</file>